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16 września 2020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67159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847128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Zdzisław Starzyński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towicka 63/5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061 Opol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-142/2020-2/532/2013-TK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 i 2 ustawy z dnia 29 grudnia 1992r. o radiofonii i telewizji (Dz. U. z 2020 r. poz. 805) w związku z art. 104, art. 107 i art. 155 ustawy z dnia 14 czerwca 1960 r. Kodeks postępowania administracyjnego (Dz.U. z 2020 r., poz. 256 i 695), po rozpatrzeniu wniosku o sygnaturze nr DR.414.71.8.2019 z dnia 27 czerwca 2020 r. Zdzisława Starzyńskiego zamieszkałego w Opolu oraz w wykonaniu uchwały Krajowej Rady Radiofonii i Telewizji Nr 205/2020 z dnia 23 lipca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zmienić </w:t>
      </w:r>
      <w:r>
        <w:rPr>
          <w:sz w:val="28"/>
          <w:szCs w:val="28"/>
        </w:rPr>
        <w:t xml:space="preserve">pkt. 1 lit. e) koncesji Nr </w:t>
      </w:r>
      <w:r>
        <w:rPr>
          <w:b/>
          <w:bCs/>
          <w:sz w:val="28"/>
          <w:szCs w:val="28"/>
        </w:rPr>
        <w:t>532/2013-TK</w:t>
      </w:r>
      <w:r>
        <w:rPr>
          <w:sz w:val="28"/>
          <w:szCs w:val="28"/>
        </w:rPr>
        <w:t xml:space="preserve"> z dnia </w:t>
        <w:br/>
        <w:t xml:space="preserve">9 sierpnia 2013 r. udzielonej </w:t>
      </w:r>
      <w:r>
        <w:rPr>
          <w:b/>
          <w:bCs/>
          <w:sz w:val="28"/>
          <w:szCs w:val="28"/>
        </w:rPr>
        <w:t>Zdzisławowi Starzyńskiemu</w:t>
      </w:r>
      <w:r>
        <w:rPr>
          <w:sz w:val="28"/>
          <w:szCs w:val="28"/>
        </w:rPr>
        <w:t xml:space="preserve"> zamieszkałemu </w:t>
        <w:br/>
        <w:t xml:space="preserve">w Opolu, prowadzącemu działalność gospodarczą pod firmą „Zakład Wielobranżowy „CATV” Zdzisław Starzyński” na rozpowszechnianie </w:t>
        <w:br/>
        <w:t xml:space="preserve">w sieciach telekomunikacyjnych programu telewizyjnego pod nazwą </w:t>
        <w:br/>
        <w:t>„TV Krapkowice”, poprzez wykreślenie następującej sieci telekomunikacyj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Zakład Wielobranżowy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TV Zarządca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wa Starzyń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XXX-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</w:t>
            </w:r>
          </w:p>
        </w:tc>
      </w:tr>
    </w:tbl>
    <w:p>
      <w:pPr>
        <w:pStyle w:val="LineBegin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przez co pkt 1 lit e) koncesji Nr 532/2013-TK z dnia 9 sierpnia 2013 r.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8"/>
        <w:gridCol w:w="306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 w:val="28"/>
          <w:szCs w:val="28"/>
        </w:rPr>
        <w:t xml:space="preserve">Zdzisław Starzyński zamieszkały w Opolu, prowadzący działalność gospodarczą pod firmą „Zakład Wielobranżowy „CATV” Zdzisław Starzyński” otrzymał </w:t>
        <w:br/>
        <w:t>w dniu 9 sierpnia 2013 r. koncesję Nr 532/2013-TK na rozpowszechnianie programu telewizyjnego pod nazwą „TV Krapkowice” w następujących sieciach telekomunikacyjnych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Zakład Wielobranżowy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TV Zarządca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wa Starzyń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XXX-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zaprzestaniem prowadzenia działalności gospodarczej przez operatora sieci Zakład Wielobranżowy „CATV Zarządca” Ewa Starzyńska, pismem z dnia 27 czerwca 2020 r. (sygn. nr DR.414.71.8.2019) Zdzisław Starzyński złożył wniosek o wykreślenie tej sieci z koncesji Nr 532/2013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32/2013-TK, przemawia za tym interes społeczny oraz słuszny interes strony, w dniu 23 lipca 2020 r. Krajowa Rada Radiofonii i Telewizji podjęła uchwałę Nr 205/2020 w sprawie zmiany koncesji Nr 532/2013-TK poprzez wykreślenie sieci telekomunikacyjnej operatora Zakład Wielobranżowy „CATV Zarządca” Ewa Starzyńs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>Na podstawie art. 52 § 3 w zw. z art. 3 § 2 pkt 1, art. 53 § 1 oraz art. 54 § 1 ustawy z dnia 30 sierpnia 2002 r. Prawo o postępowaniu przed sądami administracyjnymi (Dz. U. z 2019 r. poz.2325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</w:r>
    </w:p>
    <w:p>
      <w:pPr>
        <w:pStyle w:val="Tekstpodstawowywcity21"/>
        <w:spacing w:before="0" w:after="120"/>
        <w:ind w:hanging="0"/>
        <w:rPr/>
      </w:pPr>
      <w:r>
        <w:rPr/>
        <w:tab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left="4248" w:firstLine="708"/>
        <w:rPr/>
      </w:pPr>
      <w:r>
        <w:rPr/>
        <w:t>Witold Kołodziejski</w:t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dzisław Starzyński, ul. Katowicka 63/5, 45-061 Opo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a/a.</w:t>
      </w: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  <w:tab/>
    </w:r>
    <w:r>
      <w:rPr>
        <w:bCs/>
      </w:rPr>
      <w:t>DR-142/2020-2/532/2013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Cs/>
      </w:rPr>
      <w:t>DR-142/2020-2/532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sobocinska</dc:creator>
  <dc:description/>
  <cp:keywords/>
  <dc:language>en-US</dc:language>
  <cp:lastModifiedBy>Sobocinska Agnieszka</cp:lastModifiedBy>
  <cp:lastPrinted>2020-09-16T11:08:00Z</cp:lastPrinted>
  <dcterms:modified xsi:type="dcterms:W3CDTF">2020-09-16T09:10:00Z</dcterms:modified>
  <cp:revision>8</cp:revision>
  <dc:subject/>
  <dc:title>DECYZJA  Nr D-TK-0031/04-R</dc:title>
</cp:coreProperties>
</file>